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, dnia 29.11.2011 r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(wszys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miana treśc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</w:rPr>
        <w:t xml:space="preserve">dotyczy:  </w:t>
      </w:r>
      <w:r>
        <w:rPr/>
        <w:t>postępowania w sprawie udzielenia zamówienia publicznego w trybie przetargu nieograniczonego na ubezpieczenie majątku i innych interesów Gminy Ustrzyki Dolne wraz z jednostkami organizacyjnymi i instytucjami kultury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FF0000"/>
        </w:rPr>
      </w:pPr>
      <w:r>
        <w:rPr/>
        <w:t xml:space="preserve">Postępowanie w sprawie udzielenia zamówienia </w:t>
      </w:r>
      <w:r>
        <w:rPr>
          <w:color w:val="FF0000"/>
        </w:rPr>
        <w:t xml:space="preserve">publicznego nr: 382906-2011 zamieszczonego w BZP w dniu17.11.2011 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Prowadząc postępowanie w sprawie udzielenia zamówienia publicznego w trybie przetargu nieograniczonego na ubezpieczenie majątku i innych interesów Gminy Ustrzyki Dolne wraz z jednostkami organizacyjnymi i instytucjami kultury, działając na podstawie art. 38 ust. 4 ustawy z dnia 29 stycznia 2004 Prawo zamówień publicznych (tekst jednolity Dz.U. z 2010 Nr 113, poz. 759 z późn. zm.) informuję o dokonanej zmianie treści SIWZ – poprawienie formularza cenowego dotyczącego części I zamówienia w formularzu „Oferta” (Załącznik nr 2).</w:t>
      </w:r>
    </w:p>
    <w:p>
      <w:pPr>
        <w:pStyle w:val="Normal"/>
        <w:jc w:val="both"/>
        <w:rPr/>
      </w:pPr>
      <w:r>
        <w:rPr/>
        <w:t>Prawidłowy formularz cenowy dotyczący części I zamówienia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1320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5"/>
        <w:gridCol w:w="1843"/>
        <w:gridCol w:w="1843"/>
        <w:gridCol w:w="1843"/>
        <w:gridCol w:w="1843"/>
      </w:tblGrid>
      <w:tr>
        <w:trPr>
          <w:trHeight w:val="330" w:hRule="atLeast"/>
        </w:trPr>
        <w:tc>
          <w:tcPr>
            <w:tcW w:w="95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MULARZ CENOWY DOTYCZĄCY CZĘŚCI I ZAMÓWIENIA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21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Ubezpieczenie mienia od ognia i innych zdarzeń losowych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ubezpieczenia</w:t>
            </w:r>
          </w:p>
        </w:tc>
        <w:tc>
          <w:tcPr>
            <w:tcW w:w="18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ładka za maksymalny okres ubezpieczenia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6 miesięcy)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 Urząd Miejski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5 999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472,99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Międzyszkolna Kryta Pływalnia "Delfin"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- kryta pływaln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7 061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ny odkry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8 778,8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 - oświetl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94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Bieszczadzkie Centrum Informacji i Promocji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Ustrzycki Dom Kultury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Miejsko-Gminny Ośrodek Pomocy Społecznej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61,72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Środowiskowy Dom Samopomocy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 / budowl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77,16 z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rehabilitacyj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3,47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Przedszkole nr 1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6 000,00 z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6,75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09,42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Przedszkole nr 2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093,86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07,62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52,15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Szkoła Podstawowa w Ustianowej Górnej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54,78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Szkoła Podstawowa w Krościenku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7,58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35,95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Szkoła Podstawowa w Łobozewie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34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93,13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3,70 z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 Szkoła Podstawowa w Łodynie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3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 Szkoła Podstawowa w Równi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23,6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7,8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 Szkoła Podstawowa w Wojtkowej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 943,05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 - ogrodz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9,58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0,4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 Szkoła Podstawowa w Hoszowie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040,66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 - studn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6,06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6,44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 Gimnazjum w Wojtkówce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 - ogrodz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65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7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 Zespół Szkół Publicznych nr 1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8 4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. Zespół Szkół Publicznych nr 2  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8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51,47 z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 Zespół Szkół Publicznych w Ropience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,9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bezpieczenia wspólne obejmujące wszystkie jednostki organizacyjne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y inwestycyjne / adaptacyjn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obrotow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tówka i inne wartości pieniężn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niskocenn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ory biblioteczn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nie pracownicz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5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nie osobiste członków OS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składka za ubezpieczenie mienia od ognia i innych zdarzeń losowych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Ubezpieczenie mienia od kradzieży z włamaniem i rabunku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ubezpieczenia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za 36 miesięcy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zyny, rządzenia i wyposażenie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niskocenn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obrotow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 z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pieniężne od kradzieży z włamanie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pieniężne od rabunku w lokal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pieniężne w transporcie (teren RP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składka za ubezpieczenie mienia od kradzieży z włamaniem i rabunku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 Ubezpieczenie przedmiotów szklanych od stłuczenia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ubezpieczenia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za 36 miesięcy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35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zklenia zewnętrzne i wewnętrzne, w tym gabloty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 zł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ne itp.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 Ubezpieczenie odpowiedzialności cywilnej, w tym OC pracodawcy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gwarancyjna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za 36 miesięcy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zialność cywilna deliktowa i kontraktow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. Ubezpieczenie sprzętu elektronicznego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ubezpieczenia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ładka za maksymalny okres ubezpiecz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6 miesięcy)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Urząd Miejsk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6 miesięcy)</w:t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750,03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ing miasto (m.in.. Kamery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63,24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1,6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do elektronicznego pomiaru czas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5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telefo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94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nagłośnieniowy / nagłaśniając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 z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Zespół Basenów "Delfin"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2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monitoring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ica elektronicz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ki dozujące 4 sztu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kometry 4 sztu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niki c. o. 3 sztu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temperatury i wilgotnośc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Bieszczadzkie Centrum Informacji i Promocji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6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Ustrzycki Dom Kultury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Miejsko-Gminny Ośrodek Pomocy Społecznej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61,23 z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8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Środowiskowy Dom Samopomocy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05,05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yczny sprzęt elektronicz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5,75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nagłośnieniowy, keyboard'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 w tym nawigacja i radia C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0,35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Przedszkole nr 1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69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Przedszkole nr 2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9,72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Szkoła Podstawowa w Ustianowej Górnej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91,29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8,91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Szkoła Podstawowa w Krościenku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05,78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8,92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Szkoła Podstawowa w Łobozewie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19,68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8,92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 Szkoła Podstawowa w Łodynie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49,25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6,64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 Szkoła Podstawowa w Równi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57,57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6,64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 Szkoła Podstawowa w Wojtkowej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83,2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2,14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 Szkoła Podstawowa w Hoszowie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47,46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6,78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 Gimnazjum w Wojtkówce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17,56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91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 Zespół Szkół Publicznych nr 1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76,75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,1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 Zespół Szkół Publicznych nr 2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07,01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8,71 z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 Zespół Szkół Publicznych w Ropience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36,93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ica multimedialna ze stojakie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5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5,56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bezpieczenia wspólne obejmujące wszystkie jednostki organizacyjne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odtworzenia danyc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rogramowa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ienne nośniki danyc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ększone koszty działalnośc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składka za ubezpieczenie sprzętu elektronicznego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. Ubezpieczenie NNW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ubezpieczenia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W 40 podopiecznych i 9 osób personelu Środowiskowego Domu Samopomocy (7 500,- zł / 1 os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00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78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ładka ogółem za wszystkie ubezpieczenia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niniejszą zmianą treści SIWZ nie przewiduje się przesunięcia terminu składania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;Arial" w:hAnsi="Arial;Arial" w:cs="Arial;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Symbol;Wingdings 3" w:hAnsi="Symbol;Wingdings 3" w:cs="Symbol;Wingdings 3"/>
      <w:b w:val="false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Wingdings 3" w:hAnsi="Symbol;Wingdings 3" w:cs="Symbol;Wingdings 3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Symbol;Wingdings 3" w:hAnsi="Symbol;Wingdings 3" w:cs="Symbol;Wingdings 3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Wingdings 3" w:hAnsi="Symbol;Wingdings 3" w:cs="Symbol;Wingdings 3"/>
      <w:color w:val="000000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Wingdings 3" w:hAnsi="Symbol;Wingdings 3" w:cs="Symbol;Wingdings 3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Wingdings 3" w:hAnsi="Symbol;Wingdings 3" w:cs="Symbol;Wingdings 3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">
    <w:name w:val=" Znak Znak Znak Znak Znak Znak"/>
    <w:basedOn w:val="Normal"/>
    <w:qFormat/>
    <w:pPr>
      <w:suppressAutoHyphens w:val="true"/>
    </w:pPr>
    <w:rPr>
      <w:rFonts w:ascii="Arial;Arial" w:hAnsi="Arial;Arial" w:cs="Arial;Arial"/>
      <w:sz w:val="20"/>
      <w:szCs w:val="20"/>
    </w:rPr>
  </w:style>
  <w:style w:type="paragraph" w:styleId="ZnakZnakZnak1ZnakZnakZnak">
    <w:name w:val=" Znak Znak Znak1 Znak Znak Znak"/>
    <w:basedOn w:val="Normal"/>
    <w:qFormat/>
    <w:pPr/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6:00Z</dcterms:created>
  <dc:creator>IB</dc:creator>
  <dc:description/>
  <cp:keywords/>
  <dc:language>en-US</dc:language>
  <cp:lastModifiedBy>zp</cp:lastModifiedBy>
  <cp:lastPrinted>2008-06-16T10:48:00Z</cp:lastPrinted>
  <dcterms:modified xsi:type="dcterms:W3CDTF">2011-11-29T10:46:00Z</dcterms:modified>
  <cp:revision>2</cp:revision>
  <dc:subject/>
  <dc:title>Leżajsk, dnia 12</dc:title>
</cp:coreProperties>
</file>